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9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92/8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sept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Juzgad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General Roca y lo informado por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tración</w:t>
        <w:br/>
        <w:t>a prorrogar la contratación a partir d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octubre al 31 de</w:t>
        <w:br/>
        <w:t>diciembre del987 del Dr. Fernando Manuel Sanchez Freytes con /</w:t>
        <w:br/>
        <w:t>una categoría presupuestaria equivalente a la del cargo de Se-</w:t>
        <w:br/>
        <w:t>cretario de Juzgado para desempeñarse en el Juzgado Federal de</w:t>
        <w:br/>
        <w:t>1ra.Instancia de General Roca (Secretaría Penal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dente-</w:t>
        <w:br/>
        <w:t>mente dispuesto con cargo a la cuenta "Sobrantes de Ejercic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rí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