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próximo- la renuncia condicionada presentada</w:t>
        <w:br/>
        <w:t>por el señor Prosecretario Jefe de la Subsecretaría de</w:t>
        <w:br/>
        <w:t>Administración, Milcíades Eduardo Ricot, en los térmi-</w:t>
        <w:br/>
        <w:t>nos de los decretos 9202/62 y 8820/62 hasta tanto la Ca-</w:t>
        <w:br/>
        <w:t>ja Nacional de Previsión para el Personal del Estado y</w:t>
        <w:br/>
        <w:t>Servicios Públicos comunique el otorgamiento del benefi-</w:t>
        <w:br/>
        <w:t>cio jubilatorio. Hágase saber a la Caja mencionada,a</w:t>
        <w:br/>
        <w:t>los fines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/77 de</w:t>
        <w:br/>
        <w:t xml:space="preserve"> esta Corte, y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