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886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Civil y Comercial</w:t>
        <w:br/>
        <w:t>Federal N°l, solícita feriado judicial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</w:t>
        <w:br/>
        <w:t>el 14 de diciembre inclusive, con motivo de su traslado a la</w:t>
        <w:br/>
        <w:t>nueva sede ubicada en la calle Libertad 731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Civil y Comercial Federal N°l, a par-</w:t>
        <w:br/>
        <w:t>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 el 14 de diciembre inclusive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