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EXPEDIENTE N° 17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la Capital Federal s/licencia RIZZO ROMANO, Alfredo Héctor s/licenci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2 de la Capital Federal, doctor Alfredo Héctor Rizzo Romano, solicita licencia a fin de concurrir en su condición de Miembro Titular, ex Director y Ponente del Instituto Hispano -Luso- Americano de Derecho Internacional (I.H.L.A.D.I.), al que pertenece desde el año 1974,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Ordinario del mismo, que tendrá lugar en la ciudad de San Salvador, capital de la República de El Salvad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9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;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