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41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767/9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s reso-</w:t>
        <w:br/>
        <w:t>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/96 referente a la designación de un agente en</w:t>
        <w:br/>
        <w:t>calidad de "suplente" -hasta el 12 de junio de 1996- con una</w:t>
        <w:br/>
        <w:t>categoría presupuestaria equivalente al cargo de auxiliar</w:t>
        <w:br/>
        <w:t>administrativo para desempeñarse en el Juzgado Nacional de</w:t>
        <w:br/>
        <w:t>Primera Instancia en lo Civil N° 74, en reemplazo de la seño-</w:t>
        <w:br/>
        <w:t>ra Marta Pérez Roa que se encuentra con licencia por enferme-</w:t>
        <w:br/>
        <w:t>dad de largo tratamiento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simismo, a la mencio-</w:t>
        <w:br/>
        <w:t>nada Cámara que deberá efectuar una Junta Médica con interven-</w:t>
        <w:br/>
        <w:t>ción del Cuerpo Médico Forense a fin de evaluar el estado de</w:t>
        <w:br/>
        <w:t>salud de la señora Marta Pérez Roa y según sus conclusiones</w:t>
        <w:br/>
        <w:t>si corresponde que inicie los trámites de jubilación por</w:t>
        <w:br/>
        <w:t>invalid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