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°13=09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0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cientos cinco con ocho</w:t>
        <w:br/>
        <w:t>centavos ($ 205,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a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