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92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 .-</w:t>
        <w:br/>
        <w:t>Visto lo solicitado a fs. 26 y tenien-</w:t>
        <w:br/>
        <w:t>do en cuenta la conformidad prestada a fs. 2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orroga de la Resolución N° 2574/98, hasta el 30 de noviem-</w:t>
        <w:br/>
        <w:t>bre del corriente año, referente a la contratación de los</w:t>
        <w:br/>
        <w:t>agentes -cuyos nombres y categorías presupuestarias a conti-</w:t>
        <w:br/>
        <w:t>nuficLtjn se detallan- para desempeñarse en el Juzgado Nacional</w:t>
        <w:br/>
        <w:t>en lo Penal Económico N° 8;</w:t>
        <w:br/>
        <w:t>Secretario de Juzgado;</w:t>
        <w:br/>
        <w:t>DE LANGUE, Marcela Viv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</w:t>
        <w:br/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Verónica Georgina Luj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LDAN,        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925/96/SSJ/PERSONAL/1999 (ctrl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