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167/93    EXP. Nº 2522/91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julio de 1993.</w:t>
        <w:br/>
        <w:t>En ejercicio de  las 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en el  art.  13 del decreto-ley 1285/58 (ley</w:t>
        <w:br/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s siguientes designacio-</w:t>
        <w:br/>
        <w:t>nes en la Cor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cargos</w:t>
        <w:br/>
        <w:t>vacantes por Resolución Nº 2138/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 LETRADO:  a  los  doctores  MARCELA  CECILIA</w:t>
        <w:br/>
        <w:t>GARCIA Y GABRIEL MIHURA ESTRAD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