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698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2.080/76 y</w:t>
        <w:br/>
        <w:t>su agregado Nº 223.483/77 del registro de la Dirección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</w:t>
        <w:br/>
        <w:t>los que solicita autorización para    cancelar -con cargo a la</w:t>
        <w:br/>
        <w:t>Cuenta "Sobrantes de Ejercicios Anteriores"- las facturas</w:t>
        <w:br/>
        <w:t>presentadas por la firma "I.B.M. World Trade Corporation"</w:t>
        <w:br/>
        <w:t>correspondientes al procesamiento de información durante</w:t>
        <w:br/>
        <w:t>los meses de agosto a noviembre del año 1976, en las máqui-</w:t>
        <w:br/>
        <w:t>nas I.B.M. instaladas en la    citada Dirección, que han caído</w:t>
        <w:br/>
        <w:t>en "Ejercicios Vencidos"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s deudas</w:t>
        <w:br/>
        <w:t>consignadas a fs. 1 del expediente DAC. Nº    202.080/76 y a</w:t>
        <w:br/>
        <w:t>fs. 1, 2 y 3 del expediente DAC. Nº 223.483/77,    cuyo impor-</w:t>
        <w:br/>
        <w:t>te total asciende a la    suma    de PESOS: UN MILLON CIENTO CUA-</w:t>
        <w:br/>
        <w:t>RENTA Y OCHO MIL OCHOCIENTOS CINCUENTA Y CINCO    ($ 1.148.85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 y</w:t>
        <w:br/>
        <w:t>Contable del Poder Judicial de la Nación a disponer su can-</w:t>
        <w:br/>
        <w:t>celación con cargo a la Cuenta "Sobrantes de Ejercicios An-</w:t>
        <w:br/>
        <w:t>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Di-</w:t>
        <w:br/>
        <w:t>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