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1016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1169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 de octu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60876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por el que</w:t>
        <w:br/>
        <w:t>se tramita el reconocimiento de los servicios extraordinarios</w:t>
        <w:br/>
        <w:t>indicados en la comunicación obrante a fs.4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larar de legitimo abono los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espondiente al per</w:t>
      </w:r>
      <w:r>
        <w:rPr>
          <w:rFonts w:eastAsia="Courier New" w:ascii="Courier New" w:hAnsi="Courier New"/>
          <w:color w:val="auto"/>
          <w:sz w:val="20"/>
          <w:lang w:val="es-ES_tradnl"/>
        </w:rPr>
        <w:t>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junio y</w:t>
        <w:br/>
        <w:t>el 13 de julio ppdos.haciendo doble turno y por un total de //</w:t>
        <w:br/>
        <w:t>174 hs. en 29 días hábiles, al Auxiliar Principal de 7ma. (Pe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onal de Servicio)de la mayordomía de la Corte Suprema, señor</w:t>
        <w:br/>
        <w:t>Fabían Condorí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-</w:t>
        <w:br/>
        <w:t>nistración a liquidar el gasto resultante de lo precedentemen-</w:t>
        <w:br/>
        <w:t>te dispuesto con cargo a la cuenta "Sobrantes de Ejercicios A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a Sub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