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637/97</w:t>
      </w:r>
      <w:r>
        <w:rPr>
          <w:sz w:val="20"/>
          <w:lang w:val="es-ES_tradnl"/>
        </w:rPr>
        <w:t xml:space="preserve">                           EXPEDIENTE  N°   22457</w:t>
      </w:r>
      <w:r>
        <w:rPr>
          <w:sz w:val="20"/>
        </w:rPr>
        <w:t>|</w:t>
      </w:r>
      <w:r>
        <w:rPr>
          <w:sz w:val="20"/>
          <w:lang w:val="es-ES_tradnl"/>
        </w:rPr>
        <w:t>96   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de la calle Villegas 806 de la ciudad de Gene-</w:t>
        <w:br/>
        <w:t>ral Roca (Provincia de Río Negro), sede del Juzgado Fede-</w:t>
        <w:br/>
        <w:t>ral de Primera Instancia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dicho edificio ven-</w:t>
        <w:br/>
        <w:t>ció el 7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 consta el informe del se-</w:t>
        <w:br/>
        <w:t>ñor Martiliero Público Nacional Ingeniero Agrimensor</w:t>
        <w:br/>
        <w:t>Omar Alfonso designado por el Banco de la Nación Argenti-</w:t>
        <w:br/>
        <w:t>na -Sucursal General Roca-, respecto al valor de mercado</w:t>
        <w:br/>
        <w:t>del inmueble sede del Juzgado Federal de Primera Instan-</w:t>
        <w:br/>
        <w:t>cia del asiento, que ha sido valuado en la suma de $</w:t>
        <w:br/>
        <w:t>200.000.-, considerando el canon locativo mensual estima-</w:t>
        <w:br/>
        <w:t>do por el Departamento de Compras de $ 2.000, equivalen-</w:t>
        <w:br/>
        <w:t>te al 1% y notificada la propietaria, prestó su conformi-</w:t>
        <w:br/>
        <w:t>dad (fs. 30). Siendo así, es conveniente el precio esti-</w:t>
        <w:br/>
        <w:t>mado por ser en casi el 30% inferior al que se esta abo-</w:t>
        <w:br/>
        <w:t>n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suscribir un nuevo contrato de</w:t>
        <w:br/>
        <w:t>locación del inmueble sito en la calle Villegas 8 06 de</w:t>
        <w:br/>
        <w:t>la ciudad de General Roca, provincia de Río Negro, sobre</w:t>
        <w:br/>
        <w:t>la base de un alquiler mensual de PESOS DOS MIL 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00.-), por el término de tres (3) años a partir d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Dirección de Administración Fi-</w:t>
        <w:br/>
        <w:t>nanciera procederá a confeccionar el contrato respecti-</w:t>
        <w:br/>
        <w:t>vo, conforme lo dispuesto precedentemente y a las demás</w:t>
        <w:br/>
        <w:t>constancias de autos, quedando autorizada a suscribirlo</w:t>
        <w:br/>
        <w:t>-"ad-referendum"- la titular del Juzgado Federal de Pri-</w:t>
        <w:br/>
        <w:t>mera Instancia de General Roca, Dra. María del Carmen</w:t>
        <w:br/>
        <w:t>García,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tar-</w:t>
        <w:br/>
        <w:t>se a las partidas pertinentes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ta-</w:t>
        <w:br/>
        <w:t>da Dirección de Administración Financiera. Dése interven-</w:t>
        <w:br/>
        <w:t>ción al Registro de Inmuebles Judiciales.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5</Characters>
  <CharactersWithSpaces>1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º 1637/97                           EXPEDIENTE  N°   22457|96   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