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8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1.-</w:t>
        <w:br/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, al confeccion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3/91 no se advirtió la particular situación del agente</w:t>
        <w:br/>
        <w:t>Ornar Primitivo Nuñez guien se desempeñaba, hasta la fecha de</w:t>
        <w:br/>
        <w:t>su promoción al cargo creado por la resolución N° 1255/91, en</w:t>
        <w:br/>
        <w:t>la Secretaria Letrada de Informática desde el año 1988 en un</w:t>
        <w:br/>
        <w:t>cargo, cuya afectación presupuestaria, pertenecía a la dota-</w:t>
        <w:br/>
        <w:t>ción de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en consecuencia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correcciones pertinentes en el marco de la es-</w:t>
        <w:br/>
        <w:t>tructura que este Tribunal ha dotado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</w:t>
        <w:br/>
        <w:t>de Informátic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el cargo de oficial superior de 7a. -personal</w:t>
        <w:br/>
        <w:t>administrativo y técnico- con su titular, señor Ornar Primiti-</w:t>
        <w:br/>
        <w:t>vo Nuñez con efectos al 30 de sept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pertinentes modificaciones en</w:t>
        <w:br/>
        <w:t>l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