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7/91</w:t>
        <w:br/>
        <w:t>SUPERINTENDENCIA ADMINISTRATIVA</w:t>
        <w:br/>
        <w:t>JB.9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res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den de compra n° 29/91</w:t>
        <w:br/>
        <w:t>-Licitación Pública n° 453/90-, atinente a la firma</w:t>
        <w:br/>
        <w:t>"Femat S.R.L., instrumentada por la resolución n° 947/91</w:t>
        <w:br/>
        <w:t>(fs. 14/91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1/22 la sociedad nombrada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do recurso jer</w:t>
      </w:r>
      <w:r>
        <w:rPr>
          <w:rFonts w:eastAsia="Courier New" w:ascii="Courier New" w:hAnsi="Courier New"/>
          <w:color w:val="auto"/>
          <w:sz w:val="20"/>
          <w:lang w:val="es-ES_tradnl"/>
        </w:rPr>
        <w:t>árquico en contra de la resolución</w:t>
        <w:br/>
        <w:t>mencion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ha expresado por la recurrente</w:t>
        <w:br/>
        <w:t>nuevos argumentos que permitan reconsiderar lo dispue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os emitidos a</w:t>
        <w:br/>
        <w:t>fs. 10 y 34/35 dan amplio y suficiente sustento para ra-</w:t>
        <w:br/>
        <w:t>tificar la resolución recur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No hacer lugar al recurso jerárqu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ado por "Femat S.R.L., en contra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S. de A. n° 947/91 que obra a fs. 14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notifíquese por Ujie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umplido,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 la Subsecretaría</w:t>
        <w:br/>
        <w:t>de Administración, a los fines de rigo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