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11-09849/97..,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och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abril próximo se celebrará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ciones para designar las autoridades del 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</w:t>
        <w:br/>
        <w:t>de la Capital Federal, en el horario comprendido entre las 8 y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  el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23        de        abril        del       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 para los tribunales de la Capital Federal, sin perjuicio de los</w:t>
        <w:br/>
        <w:t>actos procesales que se cumplan, n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ístrase en el libro correspondiente, por ante</w:t>
        <w:br/>
        <w:t>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