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7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1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Intendente del Palacio, solicita se</w:t>
        <w:br/>
        <w:t>apliquen sanciones disciplinarias a los agentes Miguel</w:t>
        <w:br/>
        <w:t>Angel Valderrey y Roberto Virgilio Belletti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gentes nombrados, han incu-</w:t>
        <w:br/>
        <w:t>rrido en reiteradas e injustificadas inasistencias al</w:t>
        <w:br/>
        <w:t>servicio que totalizan quince (15) y trece (13) d</w:t>
      </w:r>
      <w:r>
        <w:rPr>
          <w:rFonts w:eastAsia="Arial" w:ascii="Arial" w:hAnsi="Arial"/>
          <w:color w:val="auto"/>
          <w:sz w:val="20"/>
          <w:lang w:val="es-ES_tradnl"/>
        </w:rPr>
        <w:t>ías,</w:t>
        <w:br/>
        <w:t>respectivamente, en el corriente año, como así también</w:t>
        <w:br/>
        <w:t>en faltas de puntualidad, conducta que ha originado la</w:t>
        <w:br/>
        <w:t>aplicación de sanciones administrativas cuyo detalle</w:t>
        <w:br/>
        <w:t>obra a fs. 2/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pesar de ello, el anormal com-</w:t>
        <w:br/>
        <w:t>portamiento laboral ha persistido -seg</w:t>
      </w:r>
      <w:r>
        <w:rPr>
          <w:rFonts w:eastAsia="Arial" w:ascii="Arial" w:hAnsi="Arial"/>
          <w:color w:val="auto"/>
          <w:sz w:val="20"/>
          <w:lang w:val="es-ES_tradnl"/>
        </w:rPr>
        <w:t>ún surge del infor-</w:t>
        <w:br/>
        <w:t>me de fs. 1/3-, por lo que el señor Intendente propicia</w:t>
        <w:br/>
        <w:t>la imposición de sanciones disciplinarias más severas a</w:t>
        <w:br/>
        <w:t>los mencionados a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licar quince (15) días de sus-</w:t>
        <w:br/>
        <w:t>pensión, sin goce de haberes, a los agentes Miguel Angel</w:t>
        <w:br/>
        <w:t>Valderrey y Roberto Virgilio Belletti, por los motivos</w:t>
        <w:br/>
        <w:t>expuestos precedentemente, de acuerdo con lo establecido</w:t>
        <w:br/>
        <w:t>por el artículo 78 del Reglamento para la Justicia Nacio-</w:t>
        <w:br/>
        <w:t>nal, con la advertencia de que, de persistir en su con-</w:t>
        <w:br/>
        <w:t>ducta, serán pasibles de sanciones mayores, que podrán</w:t>
        <w:br/>
        <w:t>llegar a la cesantí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Intendencia del Palacio, quien notificará</w:t>
        <w:br/>
        <w:t>a los interes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