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EXPEDIENTE      N°    11-0112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febrero    de 1998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Resolución N° 4049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92/97</w:t>
      </w:r>
      <w:r>
        <w:rPr>
          <w:rFonts w:ascii="Times New Roman" w:hAnsi="Times New Roman"/>
          <w:color w:val="auto"/>
          <w:sz w:val="20"/>
          <w:lang w:val="es-ES"/>
        </w:rPr>
        <w:t xml:space="preserve"> referente a la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roga de contratación de la señ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Patricia RESER con una categ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presupuestaria equival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l cargo de auxiliar administrativ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  <w:br/>
        <w:t>el Juzgado Federal de Bahía Blanc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