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7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4 de setiembre de 1989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vo</w:t>
        <w:br/>
        <w:t>y técnico de la Oficina de Notificaciones para la Justicia</w:t>
        <w:br/>
        <w:t>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Julián Pereyra Zorraquín que se encuentra con</w:t>
        <w:br/>
        <w:t>licencia sin goce de sueldo y mientras dure la misma, al</w:t>
        <w:br/>
        <w:t>señor ALBERTO RICARDO GANDARA.(C.I.N° 2.676.463 -clase //</w:t>
        <w:br/>
        <w:t>192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