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8.680/96</w:t>
        <w:br/>
        <w:t>ADMINISTRACIÓ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. 24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necesidad de instalar</w:t>
        <w:br/>
        <w:t>un nuevo medidor en el edificio sito en Av. Roqu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nz Peña</w:t>
        <w:br/>
        <w:t>1190 -relacionado con el cambio de tarifa ajustada al consumo</w:t>
        <w:br/>
        <w:t>eléctrico de dicho inmueble-, que ha requerido la empresa</w:t>
        <w:br/>
        <w:t>distribuidora del servicio; y teniendo en cuenta lo informado</w:t>
        <w:br/>
        <w:t>a fs. 4 por la Dirección de Infraestructura Judicial y las</w:t>
        <w:br/>
        <w:t>atribuciones conferidas a esta Administración General por la</w:t>
        <w:br/>
        <w:t>Resolución Nº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asignar a la Dirección de Infraestructura</w:t>
        <w:br/>
        <w:t>Judicial una partida especial, por el importe total de pesos</w:t>
        <w:br/>
        <w:t>un mil doscientos cincuenta ($ 1.250), con cargo de rendición</w:t>
        <w:br/>
        <w:t>de cuentas documentada, a los fines señalados, previa la</w:t>
        <w:br/>
        <w:t>correspondiente afectación presupuestaria de rigor, por el</w:t>
        <w:br/>
        <w:t>monto consign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</w:t>
        <w:br/>
        <w:t>la Dirección de Administración Financiera, y por su interme-</w:t>
        <w:br/>
        <w:t>dio, hágase saber a la Dirección de Infraestructura Judi-</w:t>
        <w:br/>
        <w:t>cial. Tome previa intervención el Registro de Inmuebles Judi-</w:t>
        <w:br/>
        <w:t>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