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053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5742</w:t>
      </w:r>
      <w:r>
        <w:rPr>
          <w:sz w:val="20"/>
        </w:rPr>
        <w:t xml:space="preserve"> / 97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diciembre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T 24.764 y</w:t>
        <w:br/>
        <w:t>distribuido por la Decisión Administrativa N° 12/97, y en atención a la</w:t>
        <w:br/>
        <w:t>facultad conferida por el artículo 5o de la Ley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5 del presente expediente, se hace necesario</w:t>
        <w:br/>
        <w:t>reajustar -mediante compensación- los créditos de los Programas 21 -Justicia</w:t>
        <w:br/>
        <w:t>de Máxima Instancia- (Inciso 3 Servicios no Personales) y 26 -Atención de</w:t>
        <w:br/>
        <w:t>Pasividades- (Inciso 5 Transferencias), con el objeto de atender en el</w:t>
        <w:br/>
        <w:t>presente ejercicio los montos con sentencia firme originados en los reclamos</w:t>
        <w:br/>
        <w:t>iniciados por los agentes activos del Poder Judicial de la Nación -Acordada</w:t>
        <w:br/>
        <w:t>56/9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l detalle obrante en planilla anexa al presente</w:t>
        <w:br/>
        <w:t>artículo y que será firmada y 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</w:t>
      </w:r>
      <w:r>
        <w:rPr>
          <w:sz w:val="20"/>
          <w:lang w:val="es-ES_tradnl"/>
        </w:rPr>
        <w:t xml:space="preserve"> Articulo 1</w:t>
      </w:r>
      <w:r>
        <w:rPr>
          <w:sz w:val="20"/>
        </w:rPr>
        <w:t>º</w:t>
      </w:r>
    </w:p>
    <w:tbl>
      <w:tblPr>
        <w:tblW w:w="17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21"/>
        <w:gridCol w:w="692"/>
        <w:gridCol w:w="739"/>
        <w:gridCol w:w="1066"/>
        <w:gridCol w:w="883"/>
        <w:gridCol w:w="681"/>
        <w:gridCol w:w="970"/>
        <w:gridCol w:w="8372"/>
        <w:gridCol w:w="2590"/>
      </w:tblGrid>
      <w:tr>
        <w:trPr>
          <w:trHeight w:val="182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■?.«■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WtNÍ\%/ltÑ'ÁCÍtXTÚ:-■■'''■" ■■■■■■'■■■■-■ '■■'■::'■■■:■■ ;:■■:-.::',::'■ ::".::: :."::: ■'■■.^\,y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mnl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si&amp;tt(d¿:;-:::':.;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    DAD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W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/«1"*JJWIJi/*ÍjHJJi-:.    ..-.-■■      ;■::.■:.::■.:.■:::-...:,■   . : .-..::■ .:.:■.■.■■.-.■ ^: ;■: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uiiglrucióii Gubeniajneniuí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 :: 1 JffUr^/KJ£r -.-. ■.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55.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'"—■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diciü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1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»—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ettación Específ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55.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—</w:t>
              <w:br/>
              <w:t>j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CÍOS NO PERSON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S1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~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mi  "^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cclios y Tasa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55.677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ltas, Recargos y Gastos Judici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55.Ó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.■■ .::■..i-.ntK'ILTJ</w:t>
            </w:r>
          </w:p>
        </w:tc>
      </w:tr>
      <w:tr>
        <w:trPr>
          <w:trHeight w:val="1920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J5OGRAMA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. .:.-...    lilaZM)//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en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en de PasIv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TTU ■   .Í31-1T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iSJ        -■■■■■■■■.   .:   .:   .:   .          TkTTUÍ/^míTTkrAV^rrviü1.......'   ■    ■■   ■■    .-■■:■:■■: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  tTLTP/llíTir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rv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4f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t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l*AJLf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¥L\Jrf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:.-.    ..--.    .:■■■   .■        míXy^i^íTjjiij-i^jivín:        :::   :.::.   .      .       ■...: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Soci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JlMJrtJJClJ^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55.0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</w:t>
              <w:br/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idad Soci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J 55.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ísoro Nücion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51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ii</w:t>
              <w:br/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™i^"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,155,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n-</w:t>
              <w:br/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onsfunL&gt;ncju.s al Sccior Trivado pura rinoitciur GasLqs Coniíntcy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1.</w:t>
            </w:r>
            <w:r>
              <w:rPr>
                <w:sz w:val="20"/>
                <w:lang w:val="es-ES_tradnl"/>
              </w:rPr>
              <w:t>155,677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—^~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laciones y/o Retiro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72.399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/V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sion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3.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: 1   1C&lt; JC77</w:t>
            </w:r>
          </w:p>
        </w:tc>
      </w:tr>
      <w:tr>
        <w:trPr>
          <w:trHeight w:val="307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:.   ..■ ■■ ^i,,JlJJ.O/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8</Characters>
  <CharactersWithSpaces>2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