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</w:t>
        <w:br/>
        <w:t>N° 1243/97, hasta el 31 de mayo de 1998, referente a la</w:t>
        <w:br/>
        <w:t>contratación del señor Sebastián Ghio {D.N.I. N° 25.846.740)</w:t>
        <w:br/>
        <w:t>con una categoría presupuestaria equivalente al cargo de</w:t>
        <w:br/>
        <w:t>auxiliar, para desempeñarse en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9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 1997 ( ct r1      4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