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323/78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febrero de 1981.</w:t>
        <w:br/>
        <w:t>Vistas las presentes actuaciones y lo previs-</w:t>
        <w:br/>
        <w:t>to en el art. 4</w:t>
      </w:r>
      <w:r>
        <w:rPr>
          <w:sz w:val="20"/>
        </w:rPr>
        <w:t>º</w:t>
      </w:r>
      <w:r>
        <w:rPr>
          <w:sz w:val="20"/>
          <w:lang w:val="es-ES_tradnl"/>
        </w:rPr>
        <w:t>de la ley N</w:t>
      </w:r>
      <w:r>
        <w:rPr>
          <w:sz w:val="20"/>
        </w:rPr>
        <w:t>º</w:t>
      </w:r>
      <w:r>
        <w:rPr>
          <w:sz w:val="20"/>
          <w:lang w:val="es-ES_tradnl"/>
        </w:rPr>
        <w:t>21.708 y en el punto 2</w:t>
      </w:r>
      <w:r>
        <w:rPr>
          <w:sz w:val="20"/>
        </w:rPr>
        <w:t>º</w:t>
      </w:r>
      <w:r>
        <w:rPr>
          <w:sz w:val="20"/>
          <w:lang w:val="es-ES_tradnl"/>
        </w:rPr>
        <w:t>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>673/78;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egún lo dispuesto en el art. 4</w:t>
      </w:r>
      <w:r>
        <w:rPr>
          <w:sz w:val="20"/>
        </w:rPr>
        <w:t>º</w:t>
      </w:r>
      <w:r>
        <w:rPr>
          <w:sz w:val="20"/>
          <w:lang w:val="es-ES_tradnl"/>
        </w:rPr>
        <w:t>de la ley</w:t>
        <w:br/>
        <w:t>21.708, vigente desde el 6 de enero de 1978, corresponde a esta</w:t>
        <w:br/>
        <w:t>Corte actualizar semestralmente los montos establecidos en los</w:t>
        <w:br/>
        <w:t>arts. 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y 3</w:t>
      </w:r>
      <w:r>
        <w:rPr>
          <w:sz w:val="20"/>
        </w:rPr>
        <w:t>º</w:t>
      </w:r>
      <w:r>
        <w:rPr>
          <w:sz w:val="20"/>
          <w:lang w:val="es-ES_tradnl"/>
        </w:rPr>
        <w:t>de dicha ley, con arreglo a los índices oficiales</w:t>
        <w:br/>
        <w:t>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acuerdo con lo informado por el Institu-</w:t>
        <w:br/>
        <w:t>to Nacional de Estadísticas y Censos a fs. 147, los índices de</w:t>
        <w:br/>
        <w:t>aumento de los precios mayoristas no agropecuarios correspondien-</w:t>
        <w:br/>
        <w:t>tes a los meses de julio de 1980 y enero del año en curso son:</w:t>
        <w:br/>
        <w:t>1.264.622,2 y 1.584.722,3 respectivamen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oeficiente a aplicar</w:t>
        <w:br/>
        <w:t>en el semestre es, pues de 1,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multiplicando dicho coeficiente por los mon-</w:t>
        <w:br/>
        <w:t>tos fijados por la Resolución N</w:t>
      </w:r>
      <w:r>
        <w:rPr>
          <w:sz w:val="20"/>
        </w:rPr>
        <w:t>º</w:t>
      </w:r>
      <w:r>
        <w:rPr>
          <w:sz w:val="20"/>
          <w:lang w:val="es-ES_tradnl"/>
        </w:rPr>
        <w:t>1011/80 aclarada por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5/80</w:t>
        <w:br/>
        <w:t>para el semestre anterior, aquéllos resultan ser los siguientes:</w:t>
        <w:br/>
        <w:t>a) Código Procesal Civil y Comercial de la Nación: art. 29, //////</w:t>
        <w:br/>
        <w:t>$ 848.900; art.45, $ 254.500 y 12.739.400; art.128, $ 8.200; art.</w:t>
        <w:br/>
        <w:t>130, $ 50.800 y $ 5.095,500; art. 145, $ 25.300 y $ 5.095.500; art.</w:t>
        <w:br/>
        <w:t>242, $ 848.900; art.286, $ 848.900;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. 320, $ 12.739.400; art 329,</w:t>
        <w:br/>
        <w:t>$ 25.300 y $ 2.547.700; art 374, $ 25.300 y $ 509.600;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 399, ///</w:t>
        <w:br/>
        <w:t>$ 8.200; art 431, $ 42.300 y $ 848.900; art. 436, $ 42.300 y $ ///</w:t>
        <w:br/>
        <w:t>1.698.200; art. 446, $ 126.900; art. 640, $ 25.300 y $ 1.273.700;</w:t>
        <w:br/>
        <w:t>art.7l6, $ 25.300 y $ 254.500; b) Decreto-ley 1285/58, art.16, ///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169.700; art.24 inc. 6) ap.a), $1.698.581.700; c) Ley ////</w:t>
        <w:br/>
        <w:t>17.116, art.6, $ 169.700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mencionadas en el consideran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presente, fi-</w:t>
        <w:br/>
        <w:t>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chos montos regirán a partir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 en</w:t>
        <w:br/>
        <w:t>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1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