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574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60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septiembre de 1986.-</w:t>
        <w:br/>
        <w:t>VISTAS las actuaciones S-360/8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secretario del juzgado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del trabajo, Car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.Brieba, en su presentación</w:t>
        <w:br/>
        <w:t>de fs. 1/6, solicita que este Tribunal disponga que se le</w:t>
        <w:br/>
        <w:t>reintegre la suma que según su criterio se le ha re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legítimamente en virtud de lo establecido por la resol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264/86 de superintendencia administrativa. Además ex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esa que se ve en la impostergable necesidad, como ciuda-</w:t>
        <w:br/>
        <w:t>dano de la Nación, de solicitar que se proceda a retener /</w:t>
        <w:br/>
        <w:t>en forma retroactiva los importes que correspondan en la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licación de la ley 23.256 de ahorro obligatorio sobre los</w:t>
        <w:br/>
        <w:t>sueldos de todos los integrantes del Poder Judicial (v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 reserva de a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resolución 264/86, y con el</w:t>
        <w:br/>
        <w:t>fin de dar cumplimiento a las disposiciones de la ley //</w:t>
        <w:br/>
        <w:t>20.628, modificada por la 23.260, se instruyó a la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 de Administración para que practicara las reten-</w:t>
        <w:br/>
        <w:t>ciones del impuesto a las ganancias correspondientes al año</w:t>
        <w:br/>
        <w:t>en curso, de acuerdo con las pautas en ella fij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a resolución 1813/81 concluía que</w:t>
        <w:br/>
        <w:t>con excepción de lo dispuesto por el art. 20 inc. "p" de la</w:t>
        <w:br/>
        <w:t>ley 20.628, se encontraban sujetas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go de este impuesto</w:t>
        <w:br/>
        <w:t>las retribuciones que en concepto de sueldo básico percibían</w:t>
        <w:br/>
        <w:t>los agentes y funcionari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ndamentos de la medida radicaban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rcunstancia de que la asignación por compensación jerá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ca resulta equivalente a los adicionales generales estab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dos en favor de los agentes de la administración pública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el decreto 1428/73, constituían un "reintegro de may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s gastos" que no se computaba a los efectos imposi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3.260 d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gó todas las disposiciones "contenidas en leyes nacionales</w:t>
        <w:br/>
        <w:t>generales, especiales o estatutarias, decretos o cualquier /</w:t>
        <w:br/>
        <w:t>otra norma de inferior jerarquía que estableciera la exen- /</w:t>
        <w:br/>
        <w:t>ción total o parcial o la deducción de la materia imponible</w:t>
        <w:br/>
        <w:t>del impuesto a las ganancias, del importe percibido por los</w:t>
        <w:br/>
        <w:t>contribuyentes en concepto de gastos de representación, viá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, movilidad, bonificación especi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tocolo, riesgo pro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onal, coeficiente técnico, dedicación espe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funcional,</w:t>
        <w:br/>
        <w:t>responsabilidad jerárquica o funcional, desarraigo y cualquier</w:t>
        <w:br/>
        <w:t>otra compensación de similar naturaleza, cualquiera que fuese</w:t>
        <w:br/>
        <w:t>la denominación asigna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mo consecuencia de lo ex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y por carecer de base normativa la medida, dispuesta en la</w:t>
        <w:br/>
        <w:t>resolución citada en el considerand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es que se procedió /</w:t>
        <w:br/>
        <w:t>de conformidad con lo expresado en la resolución 264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n relación a la petición fo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pecto de la ley 23.256, corresponde hacer saber al</w:t>
        <w:br/>
        <w:t>secretario que el Tribunal ya se pronunció sobre la cuestión</w:t>
        <w:br/>
        <w:t>en la resolución 851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7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60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r. Garlos H. Nrieba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se a la</w:t>
        <w:br/>
        <w:t>secretaría de superintendencia administrativa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31/86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6</Characters>
  <CharactersWithSpaces>2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57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