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2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y colocación de un sistema para ahuyentar aves</w:t>
        <w:br/>
        <w:t>(erradicación de palomas), en el edificio sede de tribu-</w:t>
        <w:br/>
        <w:t>nales y organismos de la Justicia Penal Oral, sito en la</w:t>
        <w:br/>
        <w:t>calle Lavalle 1165/71 de esta Capital; y teniendo en</w:t>
        <w:br/>
        <w:t>cuenta lo establecido en el Articulo 56, Inciso 3o, Apar-</w:t>
        <w:br/>
        <w:t>tado a) de la Ley de Contabilidad y sus decretos regla-</w:t>
        <w:br/>
        <w:t>mentarios y lo dispuesto por este Tribunal en su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 14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QUINCE MIL ($</w:t>
        <w:br/>
        <w:t>15.000.-)- a la Cuenta "Equipos varios" (05-19-00-03-</w:t>
        <w:br/>
        <w:t>00-5197-4-3-9-00000-1-1.3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