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66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5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Arial" w:ascii="Arial" w:hAnsi="Arial"/>
          <w:color w:val="auto"/>
          <w:sz w:val="20"/>
          <w:lang w:val="es-ES_tradnl"/>
        </w:rPr>
        <w:t>áficos y potenciales evocados realizados por el Dr.</w:t>
        <w:br/>
        <w:t>Roberto E.P. Sica durante el mes de agosto de 2000 en diversa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6/58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º 2133/99 y convenio de</w:t>
        <w:br/>
        <w:t>fecha 15/05/2000 (conf. fs. 59 y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3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 y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Dr. Roberto E.P. Sica la</w:t>
        <w:br/>
        <w:t>suma de pesos mil trescientos ochenta y cuatro con cuarenta y dos centavos {$</w:t>
        <w:br/>
        <w:t>1384,42.-) en concepto de pago por la realización de estudios electromiográficos</w:t>
        <w:br/>
        <w:t>y potenciales evocados durante el mes de agosto de 2000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ía provisional de fs. 63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