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392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702/2001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insumos y reactivos con destino al Laboratorio de Análisis Clínicos, Biológicos y</w:t>
        <w:br/>
        <w:t>Bacteriológicos del Cuerpo Médico Forense -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7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18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(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provisión de insumos y reactivos con destino al</w:t>
        <w:br/>
        <w:t>Laboratorio de Análisis Clínicos, Biológicos y Bacteriológicos del Cuerpo Médico</w:t>
        <w:br/>
        <w:t>Forense - Morgue Judicial, de acuerdo con el pliego de bases y condiciones de fs.</w:t>
        <w:br/>
        <w:t>15/18 que por la presente se aprueba, procediendo a su adjudicación a la oferta</w:t>
        <w:br/>
        <w:t>más conveniente hasta la suma de pesos siete mil seiscientos ($ 7.6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3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