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61/89                      EXP.N°116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el expediente S.1165/89 de Super- </w:t>
        <w:br/>
        <w:t>intendencia y</w:t>
        <w:br/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Que a fs. 1/2 el titular de la Comis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isponer, en situa-</w:t>
        <w:br/>
        <w:t>ciones de emergencia, del personal de su dependencia afectado a</w:t>
        <w:br/>
        <w:t xml:space="preserve">la custodia de edificios del Poder Judicial y despachos de magis- </w:t>
        <w:br/>
        <w:t xml:space="preserve">trados y funcionari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Que mediante acordada 28/81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enio suscripto, entr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orte Supre-</w:t>
        <w:br/>
        <w:t>ma de Justicia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ón y el señor Jefe de la Policía Fede-</w:t>
        <w:br/>
        <w:t>ral Argentina, por el cual el Poder Judicial le encomendaba la ;</w:t>
        <w:br/>
        <w:t xml:space="preserve">custodia y seguridad de la sede del Palacio dé Justicia y demás </w:t>
        <w:br/>
        <w:t>edificios judiciales con asiento en la Capital Federal mediante</w:t>
        <w:br/>
        <w:t>la habilitación de la Comisaría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Que en virtud de lo informado por el titu-</w:t>
        <w:br/>
        <w:t>lar de la Comis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cuanto a la carencia de personal a fin de</w:t>
        <w:br/>
        <w:t>prever situaciones de emergencia en el marco social actual y en</w:t>
        <w:br/>
        <w:t>atención a las obligaciones asumidas por la Policía Federal en</w:t>
        <w:br/>
        <w:t>el convenio referido en el considerando anterior, corresponde</w:t>
        <w:br/>
        <w:t>solicitar a la Policía Federal Argentina que refuerce él pers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la Comis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Poder Judicial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fe dé la Polic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Argentina a fin de qu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irva disponer el refuerzo de</w:t>
        <w:br/>
        <w:t>personal necesario para asegurar la custodia interna y externa</w:t>
        <w:br/>
        <w:t xml:space="preserve">de los edificios judiciales.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