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38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65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yo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Jorge Casanov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Juez de la Cámara Nacional de Casación Penal</w:t>
        <w:br/>
        <w:t xml:space="preserve">-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cencia con goce de sueldo a partir del 20 al 31</w:t>
        <w:br/>
        <w:t>de mayo del corriente año/ en virtud de lo establecido en el</w:t>
        <w:br/>
        <w:t>art. 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