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494/</w:t>
      </w:r>
      <w:r>
        <w:rPr>
          <w:sz w:val="20"/>
          <w:lang w:val="es-ES_tradnl"/>
        </w:rPr>
        <w:t>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EXP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.873/76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4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junio de 1977.-</w:t>
        <w:br/>
        <w:t>Visto el presente expediente N»-182.115/7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responde NQ 1 del registro de la Dirección Administrati-</w:t>
        <w:br/>
        <w:t>va y Contable del Poder Judicial de la Nación, por el que /</w:t>
        <w:br/>
        <w:t>se tramita la realizacidn de trabajos de rea condicionamien-</w:t>
        <w:br/>
        <w:t>to general de la instalación eléctrica en e1 edificio que /</w:t>
        <w:br/>
        <w:t>ocupa el Juagado Federal de Primera Instancia de Bahía Blan</w:t>
        <w:br/>
        <w:t>ca;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el Servicio Nacional  de Arquite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enta un presupuesto por los  citados trabajos^  que ascien</w:t>
        <w:br/>
        <w:t>de  a  la   suma  de % ^02,206  (Confr»   fs,   13/15).*</w:t>
        <w:br/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)  Autorizar a la  Dirección Administra t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a y Coatable del Poder Judicial de la Nación a contratar di</w:t>
        <w:br/>
        <w:t>rectamente con el Servicio Nacional de Arquitectura la reali</w:t>
        <w:br/>
        <w:t>zación de los trabajos de reacondicionamiento general de la</w:t>
        <w:br/>
        <w:t>instalación eléctrica en el edificio que ocupa el Juzgado Fe</w:t>
        <w:br/>
        <w:t>deral de Ira. Instancia de Bahía Blanca, conforme al presu-/</w:t>
        <w:br/>
        <w:t>puesto obrante a fs. 13/15, por el importe de PESOS: CUATRO-</w:t>
        <w:br/>
        <w:t>CIENTOS  DOS MIL DOSCIENTOS SEIS   £$ ^02.206•-)♦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Q)  Autorizar a  la mencionada Dirección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quidar y transferir a  dicho organismo  estatal la   suma  cita</w:t>
        <w:br/>
        <w:t>da  precedentemente,   debiéndose imputar el gasto a la Cuenta</w:t>
        <w:br/>
        <w:t>^Sobrantes de Ejercicios Anteriores11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fi)  Regístrese y devuélvanse a la  citada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J/////////////////////J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rección, a- sus efectos. Dése intervención al Registro de</w:t>
        <w:br/>
        <w:t>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562</Characters>
  <CharactersWithSpaces>132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5:00Z</dcterms:created>
  <dc:creator>Proyectos Especiales</dc:creator>
  <dc:description/>
  <dc:language>en-US</dc:language>
  <cp:lastModifiedBy/>
  <dcterms:modified xsi:type="dcterms:W3CDTF">2007-03-23T13:06:00Z</dcterms:modified>
  <cp:revision>3</cp:revision>
  <dc:subject/>
  <dc:title>RESOLUCION Nº 494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