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453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8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</w:t>
      </w:r>
      <w:r>
        <w:rPr>
          <w:rFonts w:eastAsia="Arial" w:ascii="Arial" w:hAnsi="Arial"/>
          <w:color w:val="auto"/>
          <w:sz w:val="20"/>
          <w:lang w:val="es-ES_tradnl"/>
        </w:rPr>
        <w:t>é se tramita la Contratación Directa n° 151/88, a</w:t>
        <w:br/>
        <w:t>los efectos de lograr la provis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tabiques y hojas</w:t>
        <w:br/>
        <w:t>de vidrio templado, con destino al edificio de la ca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valle 122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6n fue autoriza-</w:t>
        <w:br/>
        <w:t>da 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300 de</w:t>
        <w:br/>
        <w:t>fecha 31 de diciembre ppdo. (confr. fs. 20), habiéndose</w:t>
        <w:br/>
        <w:t>expedido respecto de la única oferta presentada la Comi-</w:t>
        <w:br/>
        <w:t>sifin de Preadjudicaciones a fs. 4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estimar -atento lo aconsej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46- la oferta</w:t>
        <w:br/>
        <w:t>de la firma "M.    GLASEE E HIJOS S.A." por precio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quita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a l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irecta nº 151/88 y proceder a un nuevo llamado,</w:t>
        <w:br/>
        <w:t>para el cual se tendrá en cuenta la recomendaciòn efec-</w:t>
        <w:br/>
        <w:t>tuada por la citada Comisión a fs. 4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