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29.2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contratar direc-</w:t>
        <w:br/>
        <w:t>tamente con la editorial "DOTT. A. GIUFF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ITORE S.p.A." la suscrip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a partir del año 1995-</w:t>
        <w:br/>
        <w:t>de la revista TRIM. DIR. PUBLICO, con destino a la</w:t>
        <w:br/>
        <w:t>Biblioteca Central Dr. Roberto Repetto; y teniendo en</w:t>
        <w:br/>
        <w:t>cuenta la conformidad prestada a fs. 10 por la Direc-</w:t>
        <w:br/>
        <w:t>ción General de Bibliotecas, lo previsto por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EDITORE S.p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 a fs. 1/2 y</w:t>
        <w:br/>
        <w:t>por el importe to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CIENTO TREINTA Y DOS CON</w:t>
        <w:br/>
        <w:t>TREINTA CENTAVOS ($ 137,30), pago anticipado según Decre-</w:t>
        <w:br/>
        <w:t>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   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  hágase     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</w:t>
        <w:br/>
        <w:t>de la Nación y devuélvanle las actuaciones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