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0=178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de Mar del Plata, Dr. Mario A. Portela, solicita reintegro</w:t>
        <w:br/>
        <w:t>en concept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traslado abonados por los siguientes</w:t>
        <w:br/>
        <w:t>testigos: BOLPE, Osvaldo Eduardo (DNI 10.860.100) y PEREYRA LUCENA</w:t>
        <w:br/>
        <w:t>Carlos Damián (DNI 5.098.676), desde sus respectivos domicilios hasta la</w:t>
        <w:br/>
        <w:t>sede del tribunal actuante con motivo de haber prestado declaración</w:t>
        <w:br/>
        <w:t>testimonial el día 23/6/97 en la causa N° 433 "Acosta Sanchez Dionisio</w:t>
        <w:br/>
        <w:t>Ferrer s/inf. art. 189 bis del CP"; conforme lo dispuesto en el artículo 79,</w:t>
        <w:br/>
        <w:t>inciso b) del Código Procesal Penal de la Nación y Resoluciones N°s. 1361/95</w:t>
        <w:br/>
        <w:t>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</w:t>
        <w:br/>
        <w:t>Mar del Plata,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teniendo en cuenta el</w:t>
        <w:br/>
        <w:t>cargo de Oficial Mayor (PAT) y pasajes (vía terrestre - ida y vuelta), para los</w:t>
        <w:br/>
        <w:t>testigos mencionados desde sus respectivos domicilios hasta la sede del</w:t>
        <w:br/>
        <w:t>Tribunal actuante -en tanto no pertenezcan a fuerzas de seguridad-; con</w:t>
        <w:br/>
        <w:t>oportuna rendición de cuentas y sin perjuicio del reintegro que proceda</w:t>
        <w:br/>
        <w:t>atenderse con arreglo a lo que en definitiva se resuelva respecto de las costas</w:t>
        <w:br/>
        <w:t>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 de</w:t>
        <w:br/>
        <w:t>Fiscalización de Recursos y remítanse las actuaciones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(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