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9/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.318/8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29 de may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 necesario este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estudio de suelos oportunamente dispuesto mediante</w:t>
        <w:br/>
        <w:t>Resoluciones nos. 679/84 y 676/85 (Confr.fs.2 y 29, /</w:t>
        <w:br/>
        <w:t>respectivamente),vuelvan las presentes actuaciones a</w:t>
        <w:br/>
        <w:t>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 a fin de que proce-</w:t>
        <w:br/>
        <w:t>da a convocar -de acuerdo a lo establecido con fecha</w:t>
        <w:br/>
        <w:t>25 de septiembre de 19 85 a fs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9- la licitación perti-</w:t>
        <w:br/>
        <w:t>nente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