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nis-</w:t>
        <w:br/>
        <w:t>tración Financiera a prorrogar los alcances de la Resolución N°</w:t>
        <w:br/>
        <w:t>520/96, hasta el 31 de mayo de 1997, referente a las contratacio-</w:t>
        <w:br/>
        <w:t>nes de los agentes cuyos nombres y categoría a continuación se</w:t>
        <w:br/>
        <w:t>detallan, para desempeñarse en la Cámara Nacional de Casación</w:t>
        <w:br/>
        <w:t>Pe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</w:t>
        <w:br/>
        <w:t>Rodrigo IDOYAGA MOLINA</w:t>
        <w:br/>
        <w:t>Fernando MANEI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 del Poder Judicial de lo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sueldo mientras duren sus</w:t>
        <w:br/>
        <w:t>contrataciones (art.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964|93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