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con motivo de la causa nº 487, caratulada: "Telleldín, Carlos Alberto y otros s/homicidio calificado" (Causa AMIA) y teniendo en cuenta la conformidad presta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03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, en el sentido que en reemplazo del secretario juzgado, contratado, doctor Roberto Javier Cadenas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en igual categoría al doctor José Ignacio POLIZZA, para desempeñarse 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nse fotocopias de fs.157/162 las que será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gregadas a las presentes actuaciones y 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nse los originales que serán remitidos al Departamento de Administración de Personal de la Dirección de Recursos Humanos del Consejo de la Magistratura y copia de las mismas a la Dirección General de Admi</w:t>
        <w:softHyphen/>
        <w:t>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