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AR"/>
        </w:rPr>
        <w:t xml:space="preserve"> 641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7/89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enero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de mantenimiento -para el año 1989- de un contador</w:t>
        <w:br/>
        <w:t>hematológico marca Coulter, modelo MHR (ZF5A) y de un</w:t>
        <w:br/>
        <w:t>hemoglobinómetro de la misma marca que el anterior, afec-</w:t>
        <w:br/>
        <w:t>tados al uso del Laboratorio de Análisis Clínicos, Bioló-</w:t>
        <w:br/>
        <w:t>gicos y Bacteriológicos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firma    "INTERNATIONAL    LINK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A." es poseedora de la exclusividad -en todo el pa</w:t>
      </w:r>
      <w:r>
        <w:rPr>
          <w:rFonts w:eastAsia="Arial" w:ascii="Arial" w:hAnsi="Arial"/>
          <w:color w:val="auto"/>
          <w:sz w:val="20"/>
          <w:lang w:val="es-ES_tradnl"/>
        </w:rPr>
        <w:t>ís-</w:t>
        <w:br/>
        <w:t>de la venta de los repuestos Coulter (confr. fs. 6), ra-</w:t>
        <w:br/>
        <w:t>zón por la cual corresponde contratar directamente con</w:t>
        <w:br/>
        <w:t>la mencionada firma, amparando el procedimiento en lo</w:t>
        <w:br/>
        <w:t>previsto por el art. 56, inc. 3°, apartado g) de la Ley</w:t>
        <w:br/>
        <w:t>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efectuar la contratación directa pertinente con</w:t>
        <w:br/>
        <w:t>la firma "INTERNATIONAL LINK S.A.", a los fines señala-</w:t>
        <w:br/>
        <w:t>dos precedentemente y conforme a su presupuesto obrante</w:t>
        <w:br/>
        <w:t>a fs. 7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CUARENTA Y NUEVE MIL</w:t>
        <w:br/>
        <w:t>OCHOCIENTOS ($A 49.800.-), a la Cuenta "Honorarios y re-</w:t>
        <w:br/>
        <w:t>tribuciones a terceros" 1-05-003-1-12-1220-230) del Pre-</w:t>
        <w:br/>
        <w:t>su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9 (art.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  <w:br/>
        <w:t>R.437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