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 y teniendo en cuenta la conformidad prestada por</w:t>
        <w:br/>
        <w:t>el Tribunal en el Acuerdo del día 28 de junio de 199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l doctor Luis H.Márquez (D.N.I.N°</w:t>
        <w:br/>
        <w:t>11.317.345 -clase 1954-) con una categoría presupuestaria</w:t>
        <w:br/>
        <w:t>equivalente a la del cargo de oficial mayor, para desempeñar-</w:t>
        <w:br/>
        <w:t>se como médico tisioneumolólogo en el Cuerpo Médico Forense a</w:t>
        <w:br/>
        <w:t>partir del día de la fecha y hasta el 30 de noviembre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