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29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4/82</w:t>
        <w:br/>
        <w:t>del registro del Departamento de Compras,      por el cual so-</w:t>
        <w:br/>
        <w:t>licita autorización para contratar directamente con "Yaci-</w:t>
        <w:br/>
        <w:t>mientos Petrolíferos Fiscales"    la provisión de    combusti-</w:t>
        <w:br/>
        <w:t>ble    para diversos tribunales y organismos    judiciales,      de</w:t>
        <w:br/>
        <w:t>conformidad      con lo establecido    en el Artículo    56,      Inciso    3o</w:t>
        <w:br/>
        <w:t>Apartado i)      de    la Ley de Contabilidad y teniendo en cuen-</w:t>
        <w:br/>
        <w:t>ta lo dispuesto por Acordada N°   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   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directamente    con "YACIMIENTOS</w:t>
      </w:r>
      <w:r>
        <w:rPr>
          <w:rFonts w:ascii="Times New Roman" w:hAnsi="Times New Roman"/>
          <w:color w:val="auto"/>
          <w:sz w:val="20"/>
          <w:lang w:val="es-ES"/>
        </w:rPr>
        <w:t xml:space="preserve"> PETROLIFEROS FI</w:t>
      </w:r>
      <w:r>
        <w:rPr>
          <w:rFonts w:ascii="Times New Roman" w:hAnsi="Times New Roman"/>
          <w:color w:val="auto"/>
          <w:sz w:val="20"/>
          <w:lang w:val="es-ES_tradnl"/>
        </w:rPr>
        <w:t>S-</w:t>
        <w:br/>
        <w:t>CALES"   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 gasto aproximado que asciende    a la</w:t>
        <w:br/>
        <w:t>suma de    PESOS:    UN</w:t>
      </w:r>
      <w:r>
        <w:rPr>
          <w:rFonts w:ascii="Times New Roman" w:hAnsi="Times New Roman"/>
          <w:color w:val="auto"/>
          <w:sz w:val="20"/>
          <w:lang w:val="es-ES"/>
        </w:rPr>
        <w:t xml:space="preserve"> MIL QUINIENTOS OCHENTA Y TRES MILLONES</w:t>
        <w:br/>
      </w:r>
      <w:r>
        <w:rPr>
          <w:rFonts w:ascii="Times New Roman" w:hAnsi="Times New Roman"/>
          <w:color w:val="auto"/>
          <w:sz w:val="20"/>
          <w:lang w:val="es-ES_tradnl"/>
        </w:rPr>
        <w:t>DOSCIENTOS CATORCE MIL</w:t>
      </w:r>
      <w:r>
        <w:rPr>
          <w:rFonts w:ascii="Times New Roman" w:hAnsi="Times New Roman"/>
          <w:color w:val="auto"/>
          <w:sz w:val="20"/>
          <w:lang w:val="es-ES"/>
        </w:rPr>
        <w:t xml:space="preserve"> ($</w:t>
      </w:r>
      <w:r>
        <w:rPr>
          <w:rFonts w:ascii="Times New Roman" w:hAnsi="Times New Roman"/>
          <w:color w:val="auto"/>
          <w:sz w:val="20"/>
          <w:lang w:val="es-ES_tradnl"/>
        </w:rPr>
        <w:t xml:space="preserve"> 1.583.214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      destinado    a</w:t>
        <w:br/>
        <w:t>atender el gasto emergente    de    la contratación que    se auto-</w:t>
        <w:br/>
        <w:t>riza,      deberá imputarse a la Cuenta "Productos de    la Mine-</w:t>
        <w:br/>
        <w:t>ría,      Petróleo y sus Derivados"      (1-05-002-1-12-1210-202)</w:t>
        <w:br/>
        <w:t>del Presupuesto General de Gastos para el Ejercicio    Finan-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