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3341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007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 de 1998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-a partir del 1° de febrero</w:t>
        <w:br/>
        <w:t>y hasta el 31 de diciembre de 1999- los alcances de la Resolu-</w:t>
        <w:br/>
        <w:t>ción NQ 322/98 referente a la liquidación de las horas extras</w:t>
        <w:br/>
        <w:t>que realizará el escribiente, señor Alberto Luis BALLOCH, con</w:t>
        <w:br/>
        <w:t>exclusión de los periodos de las ferias judiciales, a razón</w:t>
        <w:br/>
        <w:t>de tres horas diarias, en dias hábiles y para desempeñarse en</w:t>
        <w:br/>
        <w:t>la Obra Soci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-</w:t>
        <w:br/>
        <w:t>rir a la Dirección de Administración Financiera los fondos</w:t>
        <w:br/>
        <w:t>necesarios para atender el gasto que demanden los servicios</w:t>
        <w:br/>
        <w:t>extraordinarios autorizados en el punto 1° de la presente</w:t>
        <w:br/>
        <w:t>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Obra Soci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informar a la Direc-</w:t>
        <w:br/>
        <w:t>ción de Gestión Interna y Habilitación la horas extras efecti-</w:t>
        <w:br/>
        <w:t>vamente trabajadas por el agente durante el periodo indicado</w:t>
        <w:br/>
        <w:t>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36|96/SSJ/PERSONAL/1998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