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4 / 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205/80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80.-</w:t>
        <w:br/>
        <w:t>Vista la consulta formulada en las pre-</w:t>
        <w:br/>
        <w:t>sentés actuaciones por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osé Muñoz, ez agente</w:t>
        <w:br/>
        <w:t>de la mencionada dependencia, gozó de licencia por</w:t>
        <w:br/>
        <w:t>una afección de largo tratamiento (art* 23 del R¿~</w:t>
        <w:br/>
        <w:t>gimen de Licencias) a partir del 1? de junio de 1976</w:t>
        <w:br/>
        <w:t>hasta el 31 de diciembre de 1979** El 1° de enero de</w:t>
        <w:br/>
        <w:t>1980 le fue aceptada la renuncia para acogerse a lo*</w:t>
        <w:br/>
        <w:t>beneficios de la jubi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solicita se le liquiden</w:t>
        <w:br/>
        <w:t>las ferias judiciales no gomadas durante el lapso ifl</w:t>
        <w:br/>
        <w:t>sumido por esa licen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</w:t>
        <w:br/>
        <w:t>dispuso autorizar la liquidación de las ferias co-</w:t>
        <w:br/>
        <w:t>rrespondientes a los años 1978 y 1979 (ver fs#V)»-</w:t>
        <w:br/>
        <w:t>Itespecto a las del año 1977 efectiía la consulta á es-</w:t>
        <w:br/>
        <w:t>ta Corte} en virtud del vencimiento del plazo esta-</w:t>
        <w:br/>
        <w:t>blecido por el art. 18 del Régimen de Licencia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loa casos de cese defini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de tareas, corresponde liquidar las vacaciones no go-</w:t>
        <w:br/>
        <w:t>zadas durante todo el lapso que insuma la licencia</w:t>
        <w:br/>
        <w:t>por afección de largo tratamiento con percepción de</w:t>
        <w:br/>
        <w:t>liaberes -tres años- (art» 23 del Régimen de Licenci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//&amp;W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nto resulta razonable admitir que, en tales supues-</w:t>
        <w:br/>
        <w:t>tot, el agente puede ser relevado del cumplimiento de lo</w:t>
        <w:br/>
        <w:t>dispuesto por el art. 18 del referido Régime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vuelvan las actuaciones a la Subsecre-</w:t>
        <w:br/>
        <w:t>taría de Administración a fin de practique la liquidación</w:t>
        <w:br/>
        <w:t>pertinente a favor del señor Josa Muffio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0</Characters>
  <CharactersWithSpaces>1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84 /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