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Aso-</w:t>
        <w:br/>
        <w:t>ciación de Magistrados y Funcionarios de la Justicia Na</w:t>
        <w:br/>
        <w:t>cional, déjase sin efectos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/83 de /</w:t>
        <w:br/>
        <w:t>fecha 31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