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9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3/93</w:t>
        <w:br/>
        <w:t>SUPERINTENDENCIA ADMINISTRATIVA</w:t>
        <w:br/>
        <w:t>PM.10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</w:t>
      </w:r>
      <w:r>
        <w:rPr>
          <w:rFonts w:ascii="Courier New" w:hAnsi="Courier New"/>
          <w:color w:val="auto"/>
          <w:sz w:val="20"/>
          <w:lang w:val="es-AR"/>
        </w:rPr>
        <w:t xml:space="preserve"> de199</w:t>
      </w:r>
      <w:r>
        <w:rPr>
          <w:rFonts w:ascii="Courier New" w:hAnsi="Courier New"/>
          <w:color w:val="auto"/>
          <w:sz w:val="20"/>
          <w:lang w:val="es-ES_tradnl"/>
        </w:rPr>
        <w:t>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la firma "Uesa S.R.L." remite para su pago la fac-</w:t>
        <w:br/>
        <w:t>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0066 por el alquiler de 290 canastos</w:t>
        <w:br/>
        <w:t>para el traslado del mobiliario, útiles, expedientes y</w:t>
        <w:br/>
        <w:t>demás elementos correspondientes a la Mesa de Entradas.</w:t>
        <w:br/>
        <w:t xml:space="preserve">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y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Excma. Cámara Nacional Nacional</w:t>
        <w:br/>
        <w:t>de Apelaciones del Trabajo, teniendo en cuenta lo mani-</w:t>
        <w:br/>
        <w:t>festado a fs. 12 por el Departamento de Liquidaciones</w:t>
        <w:br/>
        <w:t>(División Técnica) en el sentido que el presente gasto</w:t>
        <w:br/>
        <w:t>no se halla amparado por orden de compra y lo informado</w:t>
        <w:br/>
        <w:t>a fs. 40/42 y 49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Reconoce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 gas-</w:t>
        <w:br/>
        <w:t>to de que da cuenta la factura de fs. 2 y, en consecuen-</w:t>
        <w:br/>
        <w:t>cia, autorizar a la Subsecretaría de Administración a</w:t>
        <w:br/>
        <w:t>liquidar y abonar a la firma "Uesa S.R.L." la suma de</w:t>
        <w:br/>
        <w:t>PESOS DIECISEIS MIL QUINIENTOS VEINTIDÓS ($ 16.522.-),</w:t>
        <w:br/>
        <w:t>por loa motivos expuestos precedentement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Alquiler de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2-2-00000-1-1. . 1) del Presupuesto General de Gastos pa-</w:t>
        <w:br/>
        <w:t>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