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9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0-15.24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ON</w:t>
      </w:r>
      <w:r>
        <w:rPr>
          <w:rFonts w:ascii="Times New Roman" w:hAnsi="Times New Roman"/>
          <w:color w:val="auto"/>
          <w:sz w:val="20"/>
          <w:lang w:val="es-ES"/>
        </w:rPr>
        <w:t xml:space="preserve">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    574</w:t>
        <w:br/>
        <w:t>Buenos    Aires,</w:t>
      </w:r>
      <w:r>
        <w:rPr>
          <w:rFonts w:ascii="Times New Roman" w:hAnsi="Times New Roman"/>
          <w:color w:val="auto"/>
          <w:sz w:val="20"/>
          <w:lang w:val="es-ES"/>
        </w:rPr>
        <w:t xml:space="preserve"> 4 de julio de 1997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del Tribu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ral en lo Criminal Federal de Salta, Doctor Roberto F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-</w:t>
        <w:br/>
        <w:t>as, solicita reintegro en concepto de viáticos y gastos</w:t>
        <w:br/>
        <w:t>de traslados abonados a los testigos citados por el tri-</w:t>
        <w:br/>
        <w:t>bunal actuante, y que comparecieron a prestar declara-</w:t>
        <w:br/>
        <w:t>ción testimonial en las audiencias de debate celebradas</w:t>
        <w:br/>
        <w:t>en los meses de abril, mayo y junio ppdo. : por lo que</w:t>
        <w:br/>
        <w:t>conforme lo dispuesto por el artículo 79, inciso b) del</w:t>
        <w:br/>
        <w:t>Código Procesal Penal de la Nación y resoluciones Hros.</w:t>
        <w:br/>
        <w:t>1192/95, 1361/95 y 2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-</w:t>
        <w:br/>
        <w:t>ción Financiera a dar trámite favorable, de acuerdo a</w:t>
        <w:br/>
        <w:t>los detalles obrantes de fojas 12/8 y 30/37 (testigos ci-</w:t>
        <w:br/>
        <w:t>viles), con oportuna rendición de cuentas y sin perjui-</w:t>
        <w:br/>
        <w:t>cio del reintegro que proceda atenderse con arreglo a lo</w:t>
        <w:br/>
        <w:t>que en definitiva se resuelva respecto de las costa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icio 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 la Subdirec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iscalización de Recursos y gírense las actuacio-</w:t>
        <w:br/>
        <w:t>nes a la citada Dirección, para la continuación del trá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