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6</w:t>
      </w:r>
      <w:r>
        <w:rPr>
          <w:rFonts w:eastAsia="Arial" w:ascii="Arial" w:hAnsi="Arial"/>
          <w:color w:val="auto"/>
          <w:sz w:val="20"/>
          <w:lang w:val="es-ES_tradnl"/>
        </w:rPr>
        <w:t>54/90                                                EXP. N° 1441</w:t>
      </w:r>
      <w:r>
        <w:rPr>
          <w:rFonts w:eastAsia="Arial" w:ascii="Arial" w:hAnsi="Arial"/>
          <w:color w:val="auto"/>
          <w:sz w:val="20"/>
          <w:lang w:val="es-AR"/>
        </w:rPr>
        <w:t>|</w:t>
      </w:r>
      <w:r>
        <w:rPr>
          <w:rFonts w:eastAsia="Arial" w:ascii="Arial" w:hAnsi="Arial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ciela Rodrigues Soares y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 co-</w:t>
        <w:br/>
        <w:t>rrespondientes al período comprendido entre el 26 de febrero</w:t>
        <w:br/>
        <w:t>y el 28 de marzo del corriente año a favor de la auxiliar</w:t>
        <w:br/>
        <w:t>principal de 6a. (personal administrativo y técnico) del</w:t>
        <w:br/>
        <w:t>Juzgado Nacional de Primera Instancia en lo Civil N° 29 seño-</w:t>
        <w:br/>
        <w:t>rita Graciela Rodriguez So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servicios extraordi-</w:t>
        <w:br/>
        <w:t>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ágase saber a la Cámara Nacio-</w:t>
        <w:br/>
        <w:t>nal de Apelaciones en lo Civil que deberá tomar los recaudos</w:t>
        <w:br/>
        <w:t>necesarios a fin de evitar en el futuro situaciones como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