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EXPEDIENTE N° 13-26665/97</w:t>
      </w:r>
      <w:r>
        <w:rPr>
          <w:sz w:val="20"/>
        </w:rPr>
        <w:t xml:space="preserve"> 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743/97</w:t>
      </w:r>
      <w:r>
        <w:rPr>
          <w:sz w:val="20"/>
          <w:lang w:val="es-ES_tradnl"/>
        </w:rPr>
        <w:t xml:space="preserve"> 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6 de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  <w:br/>
        <w:t>Nacional para el ejercicio 1997, aprobado por la Ley N°24.764 y</w:t>
        <w:br/>
        <w:t>distribuido por la Decisión Administrativa N° 12/97, y en atención a la</w:t>
        <w:br/>
        <w:t>facultad conferida por el artículo 5o de la Ley N°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  <w:br/>
        <w:t>Administración Financiera a fs. 3 del presente expediente, se hace necesario</w:t>
        <w:br/>
        <w:t>reajustar -mediante compensación- los créditos de la -Actividad Central 01-</w:t>
        <w:br/>
        <w:t>(Incisos 2 -Bienes de Consumo- y 3 -Servicios no Personales-) y la -</w:t>
        <w:br/>
        <w:t>Actividad Común 06- (Inciso 4 -Bienes de Uso-), con el objeto de hacer</w:t>
        <w:br/>
        <w:t>frente a distintas necesidades que se han orig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</w:t>
        <w:br/>
        <w:t>Jurisdicción 05 -Poder Judicial de la Nación- para el corriente ejercicio</w:t>
        <w:br/>
        <w:t>financiero, de acuerdo a! detalle obrante en planillas anexas al presente</w:t>
        <w:br/>
        <w:t>artículo y que serán firmadas 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</w:t>
      </w:r>
      <w:r>
        <w:rPr>
          <w:sz w:val="20"/>
          <w:lang w:val="es-ES_tradnl"/>
        </w:rPr>
        <w:t>Artículo 1°</w:t>
      </w:r>
    </w:p>
    <w:tbl>
      <w:tblPr>
        <w:tblW w:w="18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74"/>
        <w:gridCol w:w="460"/>
        <w:gridCol w:w="533"/>
        <w:gridCol w:w="4"/>
        <w:gridCol w:w="471"/>
        <w:gridCol w:w="317"/>
        <w:gridCol w:w="481"/>
        <w:gridCol w:w="334"/>
        <w:gridCol w:w="107"/>
        <w:gridCol w:w="364"/>
        <w:gridCol w:w="730"/>
        <w:gridCol w:w="480"/>
        <w:gridCol w:w="140"/>
        <w:gridCol w:w="377"/>
        <w:gridCol w:w="492"/>
        <w:gridCol w:w="266"/>
        <w:gridCol w:w="492"/>
        <w:gridCol w:w="87"/>
        <w:gridCol w:w="516"/>
        <w:gridCol w:w="472"/>
        <w:gridCol w:w="725"/>
        <w:gridCol w:w="1714"/>
        <w:gridCol w:w="1714"/>
        <w:gridCol w:w="1714"/>
        <w:gridCol w:w="1714"/>
        <w:gridCol w:w="21"/>
        <w:gridCol w:w="480"/>
        <w:gridCol w:w="2438"/>
        <w:gridCol w:w="488"/>
      </w:tblGrid>
      <w:tr>
        <w:trPr>
          <w:trHeight w:val="701" w:hRule="atLeast"/>
        </w:trPr>
        <w:tc>
          <w:tcPr>
            <w:tcW w:w="250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iSiíiii</w:t>
            </w:r>
          </w:p>
        </w:tc>
        <w:tc>
          <w:tcPr>
            <w:tcW w:w="8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DDÁ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írwA^iTtf:ir'inMi:::;:::-i':!':-;;;-:;/|':::iL:"::::;:--'':-;':-L:":;;-::L":-'-</w:t>
            </w:r>
          </w:p>
        </w:tc>
        <w:tc>
          <w:tcPr>
            <w:tcW w:w="2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:;:ttilWttíTE-:L:^</w:t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i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 &lt;-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i ii ■"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•!—■</w:t>
              <w:br/>
              <w:t>_■—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&gt;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VALt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■■N--:JUWtl?!fcMÍftJB-?;:-:-: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  <w:tc>
          <w:tcPr>
            <w:tcW w:w="4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,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600,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óÜO.QOO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93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va Eléctrica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O,00O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ua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fex y Telefax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T   í 13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3</w:t>
              <w:b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,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—&gt;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■—«^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tEP+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n; de Fotocopiadora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. Reparación y Limpieza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0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00.000</w:t>
            </w:r>
          </w:p>
        </w:tc>
        <w:tc>
          <w:tcPr>
            <w:tcW w:w="4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a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50.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.150.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de Vigilancia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968.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,968.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68,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4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■     ■■."■="■ =■■-■■.: "      :   ■..■:...........■       ..           ■   ■            .             "             .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,0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uidades Centrales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É</w:t>
            </w:r>
          </w:p>
        </w:tc>
        <w:tc>
          <w:tcPr>
            <w:tcW w:w="72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1 - Servicio AdmiftUtratívo Fim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3S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vi n¡ sí ración Gubernamental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 nía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,000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:i:x:x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.000</w:t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cucs de Consumo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.(10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m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RP,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0.00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!    üix</w:t>
              <w:br/>
              <w:t>■;■.  ■. :x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93,000</w:t>
            </w:r>
          </w:p>
        </w:tc>
      </w:tr>
      <w:tr>
        <w:trPr>
          <w:trHeight w:val="49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■ ■. .:¿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.: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■ </w:t>
            </w:r>
            <w:r>
              <w:rPr>
                <w:sz w:val="20"/>
                <w:lang w:val="es-ES_tradnl"/>
              </w:rPr>
              <w:t>..■ ■::■</w:t>
              <w:br/>
              <w:t>■ ■    ■ ■::■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00.00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■</w:t>
            </w:r>
            <w:r>
              <w:rPr>
                <w:sz w:val="20"/>
                <w:lang w:val="en-US"/>
              </w:rPr>
              <w:t xml:space="preserve">II               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0,00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 !':'!!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■   .-jj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M           1-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              y-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. Tclcx v Tclefax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,00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;::¡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MUHH1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'- -.:!ii</w:t>
              <w:br/>
              <w:t>x.     ■.:.</w:t>
              <w:br/>
              <w:t>■"" . " i 1"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P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. /;;íí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IUI_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cnrcho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0,000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Jlcrc de Fotocopia do ra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0.000</w:t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■ .íih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    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uiciiiimciuo, Reparación v Limpic/ü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,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"       ^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00,000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   </w:t>
            </w:r>
            <w:r>
              <w:rPr>
                <w:sz w:val="20"/>
                <w:lang w:val="en-US"/>
              </w:rPr>
              <w:t>II—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, 700.000</w:t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~       ^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y----------,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Comerciales y Fiuu»cicro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50.000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1       —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■ ■   i.»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ustos de Seguro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50,000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**--------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— M   i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f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*------&gt;—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               Mil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de Vigilancia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'-------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9Ó8JHI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          1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v Equipo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968,000</w:t>
            </w:r>
          </w:p>
        </w:tc>
      </w:tr>
      <w:tr>
        <w:trPr>
          <w:trHeight w:val="470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l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ll   ^,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/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j Computación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968.000</w:t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ÍUHM</w:t>
            </w:r>
          </w:p>
        </w:tc>
      </w:tr>
      <w:tr>
        <w:trPr>
          <w:trHeight w:val="173" w:hRule="atLeast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</w:t>
      </w:r>
      <w:r>
        <w:rPr>
          <w:sz w:val="20"/>
          <w:lang w:val="es-ES_tradnl"/>
        </w:rPr>
        <w:t>al Artículo 1°</w:t>
      </w:r>
    </w:p>
    <w:tbl>
      <w:tblPr>
        <w:tblW w:w="18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605"/>
        <w:gridCol w:w="78"/>
        <w:gridCol w:w="911"/>
        <w:gridCol w:w="77"/>
        <w:gridCol w:w="691"/>
        <w:gridCol w:w="88"/>
        <w:gridCol w:w="738"/>
        <w:gridCol w:w="77"/>
        <w:gridCol w:w="1124"/>
        <w:gridCol w:w="66"/>
        <w:gridCol w:w="932"/>
        <w:gridCol w:w="87"/>
        <w:gridCol w:w="670"/>
        <w:gridCol w:w="88"/>
        <w:gridCol w:w="998"/>
        <w:gridCol w:w="87"/>
        <w:gridCol w:w="7966"/>
        <w:gridCol w:w="60"/>
        <w:gridCol w:w="2"/>
        <w:gridCol w:w="2818"/>
        <w:gridCol w:w="127"/>
        <w:gridCol w:w="199"/>
      </w:tblGrid>
      <w:tr>
        <w:trPr>
          <w:trHeight w:val="662" w:hRule="atLeast"/>
        </w:trPr>
        <w:tc>
          <w:tcPr>
            <w:tcW w:w="9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17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e</w:t>
            </w:r>
          </w:p>
        </w:tc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ñHp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sfe</w:t>
            </w:r>
          </w:p>
        </w:tc>
        <w:tc>
          <w:tcPr>
            <w:tcW w:w="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O.N</w:t>
            </w:r>
          </w:p>
        </w:tc>
        <w:tc>
          <w:tcPr>
            <w:tcW w:w="8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Í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í   1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       ■:      1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   -</w:t>
              <w:br/>
              <w:t>2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       "</w:t>
            </w:r>
          </w:p>
        </w:tc>
        <w:tc>
          <w:tcPr>
            <w:tcW w:w="82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■&lt;—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,000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:     Í     ■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     '■</w:t>
              <w:br/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,000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'■ *</w:t>
              <w:br/>
              <w:t>i W \</w:t>
            </w:r>
          </w:p>
        </w:tc>
        <w:tc>
          <w:tcPr>
            <w:tcW w:w="9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«—^</w:t>
              <w:br/>
              <w:t>13</w:t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anable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75.0QQ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ferfil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s-. '■  ■ ™ •■■. -.^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i -. ■ r ■ &lt; ■ '   ' ■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J J .  </w:t>
            </w:r>
            <w:r>
              <w:rPr>
                <w:sz w:val="20"/>
                <w:lang w:val="en-US"/>
              </w:rPr>
              <w:t xml:space="preserve">V"    </w:t>
            </w:r>
            <w:r>
              <w:rPr>
                <w:sz w:val="20"/>
                <w:lang w:val="es-ES_tradnl"/>
              </w:rPr>
              <w:t>"T"    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p,..-...-..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....^^■-H'-/r--hl4-  ■   ■!     ..-j_..l     .■   ■   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LLJ^.l'/lLIJ/VV1    I/M    l^.^1    ■    ••.  •   1    "TV"   ■    ••. •    •   •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.   .   .*.■ .   .-..■■■. n -.r</w:t>
              <w:br/>
              <w:t>. ,. r , .   _p- n _ . _, _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_...........</w:t>
              <w:br/>
              <w:t>j .   . ■.-......-..</w:t>
            </w:r>
          </w:p>
        </w:tc>
        <w:tc>
          <w:tcPr>
            <w:tcW w:w="80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.J- j- 1  i-.-.   1 ^ ■ j- .   .-.- j-i-  ■ j-  -i-  ■ j- -j— wt  -H------r4\-hhJ'-^-^|JJVjiHViLJjVii-/MiJTViWMM-v^-   ■ .---l-i j-B-.-v-r.....FTTL^.....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_   LJ   _   .    .1        ■    -.   1   J   J   .  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 xml:space="preserve">1   --.    .   1   J   .-.--.   I-.-.-.   1    L^X V^" -.-VJ. J   ^TX </w:t>
            </w:r>
            <w:r>
              <w:rPr>
                <w:sz w:val="20"/>
                <w:lang w:val="en-US"/>
              </w:rPr>
              <w:t xml:space="preserve">V   </w:t>
            </w:r>
            <w:r>
              <w:rPr>
                <w:sz w:val="20"/>
                <w:lang w:val="es-ES_tradnl"/>
              </w:rPr>
              <w:t xml:space="preserve">J- VL   ■   TX^   — ■— XB   </w:t>
            </w:r>
            <w:r>
              <w:rPr>
                <w:sz w:val="20"/>
                <w:lang w:val="en-US"/>
              </w:rPr>
              <w:t xml:space="preserve">IV   </w:t>
            </w:r>
            <w:r>
              <w:rPr>
                <w:sz w:val="20"/>
                <w:lang w:val="es-ES_tradnl"/>
              </w:rPr>
              <w:t xml:space="preserve">T W — </w:t>
            </w:r>
            <w:r>
              <w:rPr>
                <w:sz w:val="20"/>
                <w:lang w:val="en-US"/>
              </w:rPr>
              <w:t xml:space="preserve">X"    </w:t>
            </w:r>
            <w:r>
              <w:rPr>
                <w:sz w:val="20"/>
                <w:lang w:val="es-ES_tradnl"/>
              </w:rPr>
              <w:t>"-rX— ■    • ^ \ J-    ■— T ■■■**■    ■    ■   t   - J ^ . * A ^ .   ■ J. ^   T X^l rt .    r.1.   L.'.M.IftliT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1 j .-n -. ■   ■-. -. 1  ■ .-T-   ■ .-■  -. ■ .-..........- -.......j .- r-   ■  ■ ■■■   ■   ■  ■ —.....J--   ■   ■- + ■"■ t---■■■■   ■   ■ J--  ■   ..■..".  . -.J-r i.n .■.-.■.  . .■. r i -. i .ti- i H ■. KH -. ■ .■ rH -. ■ r4 n-hx-</w:t>
              <w:br/>
              <w:t xml:space="preserve">,   . -T...........  .T.........rt.   .   . 1..-.T ..-..   /.   .-..   1  .-.j-j-.  .:     .   .-.j-j-.   </w:t>
            </w:r>
            <w:r>
              <w:rPr>
                <w:sz w:val="20"/>
                <w:lang w:val="en-US"/>
              </w:rPr>
              <w:t xml:space="preserve">r-.j-.riiJ-.j-.   </w:t>
            </w:r>
            <w:r>
              <w:rPr>
                <w:sz w:val="20"/>
                <w:lang w:val="es-ES_tradnl"/>
              </w:rPr>
              <w:t>i   .-.  r-fc/i  ivrlv  .^:1.l..^J^l.J^^^■.lJ^^l.^^^LlJ■■^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   .    .^.    .    ..    S   S .              .    .    .-.-.    .   1   ■         .    .S   S .    .   S ■   ^ 1   1 ■    -^1    .".-I    .1-^1    1   ■   "      ■'-----------'    1 ■    ■ l" /   ■ l 1 ' ■ \ 1 J " » ■" 1 ""   1/V4 l   ■ /V4   ■lTVk/VT-fVT-    "TT---------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  ..■..■■■ ■_... 1 i.-..-..  ■■■■ bJ.r.i ■■ j.   ^--n— &lt;-   'l- 1</w:t>
              <w:br/>
              <w:t>j. h-r.-i rrr r t -i \ + J n r" .-.t t n \ h 4t&lt;4 fffr |U|f|</w:t>
              <w:br/>
              <w:t>XK+J ■ l h 1 / . ■. lj jy. 1 /v\ lj ■■■J1^»' ■■Hf</w:t>
              <w:br/>
              <w:t>■. ■   1 .-.-■.■   -VT-. ■ j rv.........M '■   KllWv</w:t>
            </w:r>
          </w:p>
        </w:tc>
        <w:tc>
          <w:tcPr>
            <w:tcW w:w="3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9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83Í8Í</w:t>
              <w:br/>
              <w:t>¡ñ|||</w:t>
            </w:r>
          </w:p>
        </w:tc>
        <w:tc>
          <w:tcPr>
            <w:tcW w:w="167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B—1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nil</w:t>
            </w:r>
          </w:p>
        </w:tc>
        <w:tc>
          <w:tcPr>
            <w:tcW w:w="8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»=■;</w:t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H</w:t>
              <w:br/>
              <w:t>5SSl</w:t>
              <w:br/>
              <w:t>38s$i</w:t>
            </w:r>
          </w:p>
        </w:tc>
        <w:tc>
          <w:tcPr>
            <w:tcW w:w="167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foiiéc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 Jarii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ióéú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itudlsi</w:t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..,... r     ■  ■  ■ |........"..            .   . : i j .   . •   •     :     i   ■ . ■   ■  ■     : ■   ■ .   .     ■■     \ ■   ■................-..............'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"¡iHt-".! !! !v^' ■ -'•'•'• ?■ ■ í'■ í^ ■ -■ ■ ■ -^■ ■í'^■ ■ " ■ í ■■ ■ ■ ■ ■ ■ ■ ■í""■ ■ ■' ■ ■ ■" ■ ■ ■ ■ " ''"■ í'í^ r¡5■"■! i!'" ¡■!"&gt;¡"":P^ - ■■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 Lili    .   .  . ■  -..-......\-......n ■. ■ r .   . ■..      .-.-.....i \j- j- .     ■          .\     ^    -.     ■        -■■     . ■  ■ h     ...r"-"-"          ■■         ■■■■■..■■     : :■   ■ j- . ■  ■ .     ■■■</w:t>
            </w:r>
          </w:p>
        </w:tc>
        <w:tc>
          <w:tcPr>
            <w:tcW w:w="29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.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lv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lrAL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IfcnUJllJJn jf\Vt\/Il:-:::--;.-:::.'- :&gt;.:r. :■.:::::::::::::::::::,":::: :■::,::::: :■ :;Y--r: \"\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iibcniamental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: r: ■■. ÜT1J3ÍJW.-1 Mil.:.;,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f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,000</w:t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 Internas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d ¡i ■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::5Í5</w:t>
              <w:br/>
              <w:t>iiiifls</w:t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/</w:t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.     .     ..           ..              ■.        .           ...     . •.           .        ■           ■■           ■           ■■..■■/............................................-................</w:t>
              <w:br/>
              <w:t>...........................■......■     .  .       ..        ■ .           .......           ..           ........           .           .               .               . ■               ■-.                       .                            .....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00</w:t>
            </w:r>
          </w:p>
        </w:tc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ÍH</w:t>
              <w:br/>
              <w:t>|i</w:t>
            </w:r>
          </w:p>
        </w:tc>
        <w:tc>
          <w:tcPr>
            <w:tcW w:w="6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A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9</Words>
  <Characters>8689</Characters>
  <CharactersWithSpaces>73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                                           EXPEDIENTE N° 13-26665/97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