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formidad prestada por la Vocal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72/2001, hasta el 26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referente a la licencia sin goce de sueldo concedida oportunamente al oficial mayor (relator)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trativo Federal, doctor Juan Ignacio Sáenz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