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°      200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del Archivo General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 en cuenta lo establecido en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2/89 S.S.J.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torízase a la Subsecretaría de</w:t>
        <w:br/>
        <w:t>Administración a liquidar a los agentes cuya nómina se</w:t>
        <w:br/>
        <w:t>detalla a fs. 13/14 -en concepto de gastos de almuerzo-</w:t>
        <w:br/>
        <w:t>la suma de AUSTRALES OCHOCIENTOS ($A 800.-) por persona y</w:t>
        <w:br/>
        <w:t>por los días 14, 15 y 16 del corriente mes, debiéndose</w:t>
        <w:br/>
        <w:t>afectar el gasto resultante con cargo a la partida perti-</w:t>
        <w:br/>
        <w:t>nente del Presupuesto General de Gastos para el Ejerci-</w:t>
        <w:br/>
        <w:t>cio Financiero del año 1989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