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786/83                                                                  EXP. N°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noviembre de 1983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 xml:space="preserve">éptase con efectos -a partir del l°de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iembre pr</w:t>
      </w:r>
      <w:r>
        <w:rPr>
          <w:rFonts w:eastAsia="Arial" w:ascii="Arial" w:hAnsi="Arial"/>
          <w:color w:val="auto"/>
          <w:sz w:val="20"/>
          <w:lang w:val="es-ES_tradnl"/>
        </w:rPr>
        <w:t>óximo- la renuncia condicionada presentada por</w:t>
        <w:br/>
        <w:t>el Prosecretario Administrativo (Oficial de Justicia) de la</w:t>
        <w:br/>
        <w:t>Oficina de Mandamientos para la Justicia Nacional señor Lu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 Miguel Marcos (C.I.N</w:t>
      </w:r>
      <w:r>
        <w:rPr>
          <w:rFonts w:eastAsia="Arial" w:ascii="Arial" w:hAnsi="Arial"/>
          <w:color w:val="auto"/>
          <w:sz w:val="20"/>
          <w:lang w:val="es-ES_tradnl"/>
        </w:rPr>
        <w:t>°2.847.561 L.E.N°4.790.102 -clase /</w:t>
        <w:br/>
        <w:t>1923) en los términos de los decretos 9.202/62 y 8820/62, /</w:t>
        <w:br/>
        <w:t>hasta tanto la Caja Nacional de Previsión para el personal</w:t>
        <w:br/>
        <w:t>del Estado y Servicios Públicos comunique el otorgamiento /</w:t>
        <w:br/>
        <w:t>del beneficio jubilatorio.Hágase saber a la Caja mencionada, a</w:t>
        <w:br/>
        <w:t>a los fines de lo dispuesto en la Resolución N°214/77 de es-</w:t>
        <w:br/>
        <w:t>ta Corte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