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o que resulta de las presentes actua-</w:t>
        <w:br/>
        <w:t>ciones, autorizase a la Subsecretaría de Administración</w:t>
        <w:br/>
        <w:t>a dar trámite a la liquidación del pasaje (vía aérea -</w:t>
        <w:br/>
        <w:t>ida y vuelta - Córdoba - Buenos Aires) extendido en su</w:t>
        <w:br/>
        <w:t>oportunidad a favor del señor Presidente de la Cántara Fe-</w:t>
        <w:br/>
        <w:t>deral de Apelaciones de Córdoba, doctor Raúl A. Sanchez</w:t>
        <w:br/>
        <w:t>Frey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