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51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ne          -?I          ^irul^=r          del    l Juzgad o    Federal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e Primera Instsn^i^ ■:*«=: He^quén, dispuso -con fechí; 21 de</w:t>
        <w:br/>
        <w:t>a.bríi™ I=. entren-a d*L .siir.r^ovii rri^rc^ Rei"¿aultt modele 18</w:t>
        <w:br/>
        <w:t>Ereak.      dominio    i.      2 * lí ¿ . 8^6 H a    es-"^      Trib^ri.=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est*          Cori:e T          :nedi^ri^*    ' acona.^.^.</w:t>
        <w:br/>
        <w:t>5 5/92         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el      p^!^^^dí^ieri"to      a    seguir    en &lt;r£"os      ¿-upues™c=r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articulo      ^      de      la    ci-cada r.orma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\ie      en    ^stes      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ciones          e¿          necess-</w:t>
        <w:br/>
        <w:t>rici      adecuar      1í aocVinieritícion    del      citado      automotor    a    las    ci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- -s v-            es.      !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^~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ÍT        -J    im.                ~        J-r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-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"-J.-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gt;'E    F:g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.Ll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fectar          a          la          Corte    3up-rein=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^^r-:.-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"      Hf      "í-a    ^a^.'^n          e"r      </w:t>
      </w:r>
      <w:r>
        <w:rPr>
          <w:rFonts w:eastAsia="Times New Roman" w:ascii="Times New Roman" w:hAnsi="Times New Roman"/>
          <w:color w:val="auto"/>
          <w:sz w:val="20"/>
          <w:lang w:val="es-ES_tradnl" w:eastAsia="en-US"/>
        </w:rPr>
        <w:t>¿utc-rr.OT.or marca Fienault.,          ^cdei.o          i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*          Oficiar          al    Registre    ^acícr^i      de</w:t>
        <w:br/>
        <w:t>Is    ? re o ir-dad    del      ?j.ítornotor ♦      a    fin'de    que    expida    1a        oocurrLerL"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=- - ,-ii'i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u e      c o r r e s ^&gt; o n d a 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C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v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