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99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8.00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1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de las cuales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 de Informática</w:t>
        <w:br/>
        <w:t>solicita una partida para adecuar la instalación eléctri-</w:t>
        <w:br/>
        <w:t>ca en los edificios del Juzgado Federal, Ministerios Pú-</w:t>
        <w:br/>
        <w:t>blicos y Tribunal Oral de Jujuy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cuatro presupues-</w:t>
        <w:br/>
        <w:t>tos (fs. 1/17), dest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a fs. 18 que los dos de me-</w:t>
        <w:br/>
        <w:t>nor precio cumplen con las necesida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cuenta con los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s presu-</w:t>
        <w:br/>
        <w:t>puestarios correspondientes (fs. 2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ventora ant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 señala a</w:t>
        <w:br/>
        <w:t>fs. 23, que presta conformidad al presupuesto presentado</w:t>
        <w:br/>
        <w:t>por la empresa "Fund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sa del Alfarero" a fs. 16/1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 tomado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</w:t>
      </w:r>
      <w:r>
        <w:rPr>
          <w:rFonts w:ascii="Times New Roman" w:hAnsi="Times New Roman"/>
          <w:color w:val="auto"/>
          <w:sz w:val="20"/>
          <w:lang w:val="es-ES"/>
        </w:rPr>
        <w:t xml:space="preserve"> J</w:t>
      </w:r>
      <w:r>
        <w:rPr>
          <w:rFonts w:ascii="Times New Roman" w:hAnsi="Times New Roman"/>
          <w:color w:val="auto"/>
          <w:sz w:val="20"/>
          <w:lang w:val="es-ES_tradnl"/>
        </w:rPr>
        <w:t>ujuy.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favor de la Secretaría Elec-</w:t>
        <w:br/>
        <w:t>toral de Jujuy una partida -con cargo a rendir cuenta-</w:t>
        <w:br/>
        <w:t>de PESOS UN MIL CUATROCIENTOS OCHENTA Y UNO ($ 1.481.-)</w:t>
        <w:br/>
        <w:t>para ser destinada a los fines señalad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tiles y materiales eléctricos" (05-17-00-00-01-</w:t>
        <w:br/>
        <w:t>0097-2-9-3-00000-1-1.3) del Presupuesto General de Gas-</w:t>
        <w:br/>
        <w:t>tos para el Ejercicio Financiero del a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remítase a la Subse-</w:t>
        <w:br/>
        <w:t>cretaría de Administración para la adecuación del compro-</w:t>
        <w:br/>
        <w:t>miso contable de fs. 21 y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má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